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Uchwała Nr VIII/46 /07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ruszy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7 września  2007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 do budżetu gminy Kruszyna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Na podstawie </w:t>
      </w:r>
      <w:r>
        <w:rPr>
          <w:bCs/>
          <w:color w:val="000000"/>
          <w:szCs w:val="22"/>
        </w:rPr>
        <w:t>art. 18 ust. 2 pkt 4, i art.60 ust.1 pkt.. 5</w:t>
      </w:r>
      <w:r>
        <w:rPr>
          <w:color w:val="000000"/>
          <w:szCs w:val="22"/>
        </w:rPr>
        <w:t xml:space="preserve"> ustawy z dnia 8 marca 1990 r. o samorządzie gminnym (Dz. U. z 2001 r. Nr 142, poz.1591 ze zm.) oraz art. 165, art.173 ust.5, art. 184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Zmienia się plan wydatków budżetu gminy Kruszyna następująco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-zwiększenia      kwota        814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-zmniejszenia     kwota 100.561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/A, 1/B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o zmianach plan wydatków ogółem wynosi 10.139.470,13 zł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Dokonuje się zmian w planie wydatków budżetu gminy polegających na przeniesieniach między działami klasyfikacji budżetowej następująco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zmniejszenia    kwota 40.000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zwiększenia     kwota 40.000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ami nr 2/A, 2/B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Zmniejsza się plan przychodów budżetu gminy Kruszyna następująco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-zmniejszenia      kwota (-) 100.561 zł, w tym: pożyczka z WFOSiGW (-) 40..854 zł. kredyt bankowy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z BOŚ.(-) 59.707 zł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Zgodnie z załącznikami nr 3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</w:rPr>
        <w:t>Po zmianach plan przychodów ogółem wynosi 840.157 zł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  do 31 grudnia 2007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1/A do Uchwały nr VIII/46 /07 Rady Gminy Kruszyna z dnia 7.09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                                                            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3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etlenie ulic, placów i dró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 PLANU WYDAT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ZMNIEJS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5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561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etlenie ulic, placów i dró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5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561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MNIEJSZENIA PLANU WYDAT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5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5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1/B do Uchwały nr VIIII/46/07 Rady Gminy Kruszyna z dnia 7.09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                                                            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etlenie ulic, placów i dró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 PLANU WYDAT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3B3B3" w:val="clear"/>
              </w:rPr>
              <w:t>(-) ZMNIEJ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5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5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etlenie ulic, placów i dró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5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.5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MNIEJSZENIA PLANU WYDAT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5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2/A do Uchwały nr VIII/46 /07 Rady Gminy Kruszyna z dnia 7.09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(PRZENIESIENIA MIĘDZY DZIAŁAMI )                                                              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3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shd w:fill="999999" w:val="clear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999999" w:val="clear"/>
              </w:rPr>
            </w:pPr>
            <w:r>
              <w:rPr>
                <w:sz w:val="18"/>
                <w:szCs w:val="18"/>
                <w:shd w:fill="999999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7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uwanie skutków klęsk żywioł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7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17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świetlenie ulic, placów im dró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217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 PLANU WYDAT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ZMNIEJS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MNIEJSZENIA PLANU WYDATK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2/B do Uchwały nr VIIII/46/07 Rady Gminy Kruszyna z dnia 7.09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(PRZENIESIENIA MIĘDZY DZIAŁAMI)                                                            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shd w:fill="999999" w:val="clear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999999" w:val="clear"/>
              </w:rPr>
            </w:pPr>
            <w:r>
              <w:rPr>
                <w:sz w:val="18"/>
                <w:szCs w:val="18"/>
                <w:shd w:fill="999999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7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uwanie skutków klęsk żywioł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7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7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świetlenie ulic, placów im dró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2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 PLANU WYDAT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3B3B3" w:val="clear"/>
              </w:rPr>
              <w:t>(-) ZMNIEJ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ÓWIECTW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MNIEJSZENIA PLANU WYDAT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ał.nr.3 do Uchwały nr VIIII/46/07 Rady Gminy Kruszyna z dnia 7.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Y W PLANIE PRZYCHODÓW BUDŻETU GMINY KRUSZYNA NA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260"/>
        <w:gridCol w:w="1260"/>
        <w:gridCol w:w="1440"/>
      </w:tblGrid>
      <w:tr>
        <w:trPr>
          <w:trHeight w:val="6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B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KREŚLENIE RODZAJU PRZYCHODÓW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2007 R0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Ł.</w:t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934</w:t>
            </w:r>
          </w:p>
        </w:tc>
      </w:tr>
      <w:tr>
        <w:trPr>
          <w:trHeight w:val="10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życzka z WFOSiGW w Katowic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dyt z B.O.Ś. w Częstoch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czego z linii kredy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E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C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9.70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9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12</w:t>
            </w:r>
          </w:p>
        </w:tc>
      </w:tr>
      <w:tr>
        <w:trPr>
          <w:trHeight w:val="4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 TYTUŁU INNYCH ROZLICZEŃ KRAJ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2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00.5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.1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FORMACJE DODATKOWE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zał. nr 1/A i 1/B zmniejszenia </w:t>
      </w:r>
    </w:p>
    <w:p>
      <w:pPr>
        <w:pStyle w:val="Normal"/>
        <w:rPr/>
      </w:pPr>
      <w:r>
        <w:rPr>
          <w:sz w:val="20"/>
          <w:szCs w:val="20"/>
        </w:rPr>
        <w:t>900.90015.6050 zmniejszenia  wydatków wartości robót  (r.b.m)  po przetargu   mniej o 100.561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ł. nr 2/A i 2/B</w:t>
      </w:r>
    </w:p>
    <w:p>
      <w:pPr>
        <w:pStyle w:val="Normal"/>
        <w:rPr/>
      </w:pPr>
      <w:r>
        <w:rPr>
          <w:sz w:val="20"/>
          <w:szCs w:val="20"/>
        </w:rPr>
        <w:t>Dz.010.01010.6050 zmniejszenie na zadaniu rozbudowa sieci wodociągowej w  m,. Kijów  o 40.0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.750.75078.2310  Dotacja dla gminy Kłomnice na usuwanie skutków klęski żywioł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5095.4300  Gazetka „Głos Gmin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.900.90015.6050 –Modernizacja oświetlenia ulicznego wydatki pozostałe 16.217 zł. z cz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 odsetki od kerdytu z BOS i Pożyczki z WFOSiGW 9.167 zł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koszty zasądzonego odszkodowanie dla Firmy TORN w wyniku odwołania od przetarg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kwota 7.05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zał. nr 3 Zmniejszenia przychodów z tytułu pożyczki i kredytów na modernizację oświetlenia ul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Zmniejszenie nakładów na r.b.m  po przetar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6:00Z</dcterms:created>
  <dc:creator>Jerzy Hejduk</dc:creator>
  <dc:description/>
  <cp:keywords/>
  <dc:language>en-US</dc:language>
  <cp:lastModifiedBy>Piotr Włodarczyk</cp:lastModifiedBy>
  <cp:lastPrinted>2007-09-10T11:37:00Z</cp:lastPrinted>
  <dcterms:modified xsi:type="dcterms:W3CDTF">2007-10-25T09:36:00Z</dcterms:modified>
  <cp:revision>2</cp:revision>
  <dc:subject/>
  <dc:title>   Uchwała Nr VIII/46 /07                           </dc:title>
</cp:coreProperties>
</file>